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НИЖНЕКАМСКИЙ МУНИЦИПАЛЬНЫЙ РАЙОН»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</w:t>
            </w:r>
            <w:r>
              <w:rPr>
                <w:sz w:val="17"/>
                <w:szCs w:val="17"/>
                <w:lang w:val="tt-RU"/>
              </w:rPr>
              <w:t>ТҮБӘН КАМА МУНИЦИПАЛЬ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tt-RU"/>
              </w:rPr>
              <w:t>РАЙОНЫ</w:t>
            </w:r>
            <w:r>
              <w:rPr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БАШЛЫГ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83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sz w:val="27"/>
                <w:szCs w:val="20"/>
                <w:lang w:val="tt-RU"/>
              </w:rPr>
            </w:pPr>
            <w:r>
              <w:rPr>
                <w:sz w:val="27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                                                   </w:t>
            </w:r>
            <w:r>
              <w:rPr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13 августа 2020 г</w:t>
            </w:r>
            <w:r>
              <w:rPr>
                <w:sz w:val="16"/>
                <w:szCs w:val="16"/>
                <w:lang w:val="tt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456"/>
      </w:tblGrid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bookmarkStart w:id="0" w:name="OLE_LINK26"/>
            <w:bookmarkStart w:id="1" w:name="OLE_LINK23"/>
            <w:bookmarkStart w:id="2" w:name="OLE_LINK22"/>
            <w:r>
              <w:rPr>
                <w:sz w:val="28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bookmarkStart w:id="3" w:name="OLE_LINK26"/>
            <w:bookmarkStart w:id="4" w:name="OLE_LINK23"/>
            <w:bookmarkStart w:id="5" w:name="OLE_LINK22"/>
            <w:r>
              <w:rPr>
                <w:sz w:val="28"/>
                <w:szCs w:val="28"/>
              </w:rPr>
              <w:t>по предоставлению разрешения на условно разрешенный вид использования земельного участка с кадастровым номером 16:30:010301:95</w:t>
            </w:r>
            <w:bookmarkEnd w:id="3"/>
            <w:bookmarkEnd w:id="4"/>
            <w:bookmarkEnd w:id="5"/>
          </w:p>
        </w:tc>
        <w:tc>
          <w:tcPr>
            <w:tcW w:w="64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ссмотрев обращение Гришина Андрея Владимировича, в соответствии                   со статьями 5.1. и 33 Градостроительного кодекса Российской Федерации                            от 29 декабря 2004 года № 190-ФЗ, статьей 28 Федерального закона                                 от 6 октября 2003 года № 131-ФЗ «Об общих принципах организации местного самоуправления в Российской Федерации», решением Совета Нижнекамского муниципального района от 13 октября 2006 года № 48 «О порядке организации и проведения публичных слушаний в муниципальном образовании «Нижнекамский муниципальный район» Республики Татарстан», постановляю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1. Назначить публичные слушания по проекту постановления о предостав-лении разрешения земельному участку с кадастровым номером 16:30:010301:95 площадью 469 кв. метров,</w:t>
      </w:r>
      <w:r>
        <w:rPr>
          <w:sz w:val="28"/>
          <w:szCs w:val="28"/>
          <w:lang w:val="tt-RU"/>
        </w:rPr>
        <w:t xml:space="preserve"> расположенному: Республика Татарстан, Нижнекамский муниципальный район, Афанасовское сельское поселение, с. Большое Афанасово, </w:t>
      </w:r>
      <w:r>
        <w:rPr>
          <w:sz w:val="28"/>
          <w:szCs w:val="28"/>
        </w:rPr>
        <w:t xml:space="preserve">по Правилам землепользования и застройки муниципального образования «Афанасовское сельское поселение» земельный участок расположен в территориальной зоне застройки индивидуальными жилыми домами </w:t>
      </w:r>
      <w:r>
        <w:rPr>
          <w:sz w:val="28"/>
          <w:szCs w:val="28"/>
          <w:lang w:val="tt-RU"/>
        </w:rPr>
        <w:t xml:space="preserve">Ж-1 (приложение №1) </w:t>
      </w:r>
      <w:r>
        <w:rPr>
          <w:sz w:val="28"/>
          <w:szCs w:val="28"/>
        </w:rPr>
        <w:t>на условно разрешенный вид использования «временные объекты торговли»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изменить с вида разрешенного использования «для индивидуального жилищного строительства» </w:t>
      </w:r>
      <w:r>
        <w:rPr>
          <w:sz w:val="28"/>
          <w:szCs w:val="28"/>
          <w:lang w:val="tt-RU"/>
        </w:rPr>
        <w:t xml:space="preserve">на вид </w:t>
      </w:r>
      <w:r>
        <w:rPr>
          <w:sz w:val="28"/>
          <w:szCs w:val="28"/>
        </w:rPr>
        <w:t>разрешенного</w:t>
      </w:r>
      <w:r>
        <w:rPr>
          <w:sz w:val="28"/>
          <w:szCs w:val="28"/>
          <w:lang w:val="tt-RU"/>
        </w:rPr>
        <w:t xml:space="preserve"> использования </w:t>
      </w:r>
      <w:r>
        <w:rPr>
          <w:sz w:val="28"/>
          <w:szCs w:val="28"/>
        </w:rPr>
        <w:t>«временные объекты торговли», что соответствует коду 4.4 «магазины» классификатора видов разрешенного использования земельных участков, утвержденного Приказом Минэкономразвития России от 01.09.2014 № 540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Утвердить  состав  комиссии  по  проведению  публичных  слушаний (приложение № 2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тором   публичных   слушаний   комиссию   по   проведению                    публичных слушани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2. место открытия экспозиции проекта – Афанасовское сельское поселение,  с. Большое Афанасово, ул. Молодежная, д. 1, холл здания администрации, электронная версия проекта на официальном сайте Нижнекамского муниципального района и сельского поселения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3.3. сроки проведения экспозиции проекта – с 28 августа 2020 года                         по 2 сентября 2020 год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3.4. дни и часы, в которые возможно посещение экспозиции проекта –                    согласно режиму работы места открытия экспозиции проекта (понедельник, среда, четверг, суббота: с 08:00 до 18:00; вторник: с 08:00 до 20:00; пятница:               с 07:00 до 17:00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3.5. дата и время проведения публичных слушаний – 2 сентября 2020 года               в 14:00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место проведения публичных слушаний – в месте открытия экспозиции проекта</w:t>
      </w:r>
      <w:r>
        <w:rPr>
          <w:color w:val="000000"/>
          <w:sz w:val="28"/>
          <w:szCs w:val="28"/>
        </w:rPr>
        <w:t>, актовый зал сельского дома культур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3.7. порядок, сроки и форма внесения участниками публичных слушаний предложений и замечаний, касающихся проекта – предложения и замечания                    принимаются от участников публичных слушаний, прошедшие в соответствии                   с частью 12 статьи 5.1. Градостроительного кодекса Российской Федерации                    идентификацию, в письменной или устной форме в ходе проведения собрания участников публичных слушаний, в письменной форме в адрес Управления                         строительства и архитектуры, а также посредством записи в книге (журнале) учета посетителей экспозиции проекта по месту и времени проведения  экспозиции, согласно пунктам 3.2., 3.4., 3.5.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pacing w:val="-4"/>
          <w:sz w:val="28"/>
          <w:szCs w:val="28"/>
        </w:rPr>
        <w:t xml:space="preserve">Отделу  по  связям  с  общественностью  и  СМИ  Совета  Нижнекамского                    муниципального района Республики Татарстан обеспечить публикацию </w:t>
      </w:r>
      <w:r>
        <w:rPr>
          <w:sz w:val="28"/>
          <w:szCs w:val="28"/>
        </w:rPr>
        <w:t xml:space="preserve">на официальном сайте Нижнекамского муниципального района Афанасовского сельского поселения, в печатных изданиях средств массовой информации настоящего постановления и </w:t>
      </w:r>
      <w:r>
        <w:rPr>
          <w:bCs/>
          <w:spacing w:val="-4"/>
          <w:sz w:val="28"/>
          <w:szCs w:val="28"/>
        </w:rPr>
        <w:t>заключения по результатам публичных слушаний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по проведению публичных слушаний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5.1. разместить проект и информационные материалы на официальном сайте Нижнекамского муниципального района, сельского поселение Нижнекамского муниципального района Республики Татарстан и информационных стендах Афанасовского сельского посел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 проведение  экспозиции  проекта  и  консультирование посетителей экспозиции, проведение собрания участников публичных слушаний, оформление протокола и заключения публичных слушани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5.3. подготовить  и  провести  публичные  слушания  в  соответствии  с установленным порядком и в определенные настоящим постановлением срок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5.4. разместить заключение по результатам публичных слушаний на информационных щитах сельского поселения, направить  заключение  о  результатах  публичных  слушаний  Отделу  по  связям  с  общественностью  и  СМИ  Совета  Нижнекамского муниципального района Республики Татарстан для размещения на официальном сайте Нижнекамского муниципального района, Афанасовского сельского поселения и печатных изданиях средств массовой информ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 исполнением  настоящего  постановления  возложить                         на комиссию по проведению публичных слушаний.</w:t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6" w:name="OLE_LINK30"/>
      <w:bookmarkStart w:id="7" w:name="OLE_LINK29"/>
      <w:bookmarkStart w:id="8" w:name="OLE_LINK30"/>
      <w:bookmarkStart w:id="9" w:name="OLE_LINK29"/>
      <w:bookmarkEnd w:id="8"/>
      <w:bookmarkEnd w:id="9"/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.Р. Метши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Нижнекамского муниципального района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3.08.2020 № 83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1425" cy="72059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застройки индивидуальными жилыми домами Ж-1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" w:name="OLE_LINK30"/>
      <w:bookmarkStart w:id="11" w:name="OLE_LINK29"/>
      <w:bookmarkStart w:id="12" w:name="OLE_LINK30"/>
      <w:bookmarkStart w:id="13" w:name="OLE_LINK29"/>
      <w:bookmarkEnd w:id="12"/>
      <w:bookmarkEnd w:id="13"/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овно разрешенные виды использов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- малоэтажные многоквартирные жилые дома высотой не более 4 этажей, </w:t>
        <w:br/>
        <w:t>с приквартирными участками или б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- приемные пункты прачечных и химчисток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- гостиницы не более 20 мест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- амбулаторно-поликлинические учреждения общей площадью не более                600 кв. метров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- временные объекты торговли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- офисы, отделения банков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- клубы (дома культуры)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- библиотеки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- культовые объекты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- строения для содержания домашнего скота и птицы (при условии соблюдения отношений добрососедства)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- ветлечебницы без постоянного содержания животных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- спортплощадки, теннисные корты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- спортзалы, залы рекреации; клубы многоцелевого и специализированного назначения с ограничением по времени работы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- отделения связи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- жилищно-эксплуатационные и аварийно-диспетчерские службы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- парковки перед объектами обслуживающих и коммерческих видов исполь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- антенны сотовой, радиорелейной и спутниковой связи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- приемные пункты и мастерские по мелкому бытовому ремонту (ремонту обуви, одежды, зонтов, часов и т.п.); пошивочные ателье и мастерские                                  до 100 кв. метров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рикмахерские, косметические салоны, салоны красоты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мятники и памятные знаки.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Нижнекамского муниципального района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3.08.2020 № 83</w:t>
      </w:r>
    </w:p>
    <w:p>
      <w:pPr>
        <w:pStyle w:val="Normal"/>
        <w:suppressAutoHyphens w:val="true"/>
        <w:ind w:firstLine="72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став комиссии</w:t>
      </w:r>
    </w:p>
    <w:p>
      <w:pPr>
        <w:pStyle w:val="Normal"/>
        <w:suppressAutoHyphens w:val="true"/>
        <w:jc w:val="center"/>
        <w:rPr>
          <w:bCs/>
          <w:spacing w:val="-4"/>
          <w:kern w:val="2"/>
          <w:sz w:val="28"/>
          <w:szCs w:val="28"/>
          <w:lang w:eastAsia="ar-SA"/>
        </w:rPr>
      </w:pPr>
      <w:r>
        <w:rPr>
          <w:bCs/>
          <w:spacing w:val="-4"/>
          <w:kern w:val="2"/>
          <w:sz w:val="28"/>
          <w:szCs w:val="28"/>
          <w:lang w:eastAsia="ar-SA"/>
        </w:rPr>
        <w:t>по проведению публичных слушаний</w:t>
      </w:r>
    </w:p>
    <w:p>
      <w:pPr>
        <w:pStyle w:val="Normal"/>
        <w:suppressAutoHyphens w:val="true"/>
        <w:ind w:firstLine="720"/>
        <w:jc w:val="center"/>
        <w:rPr>
          <w:bCs/>
          <w:spacing w:val="-4"/>
          <w:kern w:val="2"/>
          <w:sz w:val="28"/>
          <w:szCs w:val="28"/>
          <w:lang w:eastAsia="ar-SA"/>
        </w:rPr>
      </w:pPr>
      <w:r>
        <w:rPr>
          <w:bCs/>
          <w:spacing w:val="-4"/>
          <w:kern w:val="2"/>
          <w:sz w:val="28"/>
          <w:szCs w:val="28"/>
          <w:lang w:eastAsia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10"/>
        <w:gridCol w:w="7596"/>
      </w:tblGrid>
      <w:tr>
        <w:trPr>
          <w:trHeight w:val="705" w:hRule="atLeast"/>
        </w:trPr>
        <w:tc>
          <w:tcPr>
            <w:tcW w:w="251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ыгуллин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фанасовского сельского поселения Нижнекамского муниципального района;</w:t>
            </w:r>
          </w:p>
        </w:tc>
      </w:tr>
      <w:tr>
        <w:trPr>
          <w:trHeight w:val="829" w:hRule="atLeast"/>
        </w:trPr>
        <w:tc>
          <w:tcPr>
            <w:tcW w:w="251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иева А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троительства и архитектуры Исполнительного комитета Нижнекамского муниципального района РТ.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лиева А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начальник МКУ «Управление земельных и имущественных отношений» муниципального образования «Нижнекамский муниципальный район» РТ, заместитель председателя комиссии;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зетдинов Э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Исполнительного комитета Нижнекамского муниципального района Республики Татарстан;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 Р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троительства и архитектуры Исполнительного комитета Нижнекамского муниципального района РТ;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О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храны труда и окружающей среды ИК Нижнекамского муниципального района РТ.</w:t>
            </w:r>
          </w:p>
        </w:tc>
      </w:tr>
    </w:tbl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7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08:00Z</dcterms:created>
  <dc:creator>408-Шагивалиева Р.М.</dc:creator>
  <dc:description/>
  <cp:keywords/>
  <dc:language>en-US</dc:language>
  <cp:lastModifiedBy>User</cp:lastModifiedBy>
  <cp:lastPrinted>2020-08-12T10:07:00Z</cp:lastPrinted>
  <dcterms:modified xsi:type="dcterms:W3CDTF">2020-08-14T05:12:00Z</dcterms:modified>
  <cp:revision>5</cp:revision>
  <dc:subject/>
  <dc:title>     </dc:title>
</cp:coreProperties>
</file>